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Ramsey.asm - A fifteen minutes hack -  1993 by Holger Lubitz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 Sets the skip bit in the Rev G Ramse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had played around with the skip bit earlier - but it took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 to comp.sys.amiga.hardware by people eagerly waiting for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nce me to release it.  Isn't Usenet great ?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ason  I didn't release it immediately is that the fastest RA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get had only 70 ns.  The skip mode needs 60 ns or faster 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 function.   I have only been able to test this by remov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s but one from my Amiga.  If I have all four banks install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 work.   Probably  the additional capacitive load is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 a signal by 1 ns, causing this to break.  I do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if you got 60 ns DRAM, you should be fine even with all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s  populated.  In my Amiga, running SpeedRamsey reduces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ncy  as measured by AIBB 6.1 from 8.1 to 7.1, for a speed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oughly 1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tart it.  From Version 1.2 upwards, you can either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 or from the CLI (no interesting icon yet, sorry).  You ge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 an  author  notice  and a short message telling you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  did,  if  anything.  If you don't have a Rev G ramse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plain about that and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tiny  little  program  is  a  very  simple  tiny litt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you  need  to  know about Ramsey to understand what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sey  appears  only  in  the  supervisor  data  space.   It 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-wide registers, one at $DE0003 and one at $DE0043. 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-write, and this is where you configure Ramsey.  The seco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-only, it offers ver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there  are  only two versions of Ramsey.  The Rev G Rams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is  the  revision  you  find  in all Amiga 4000s,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mode called skip mode. 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er Rev D Ramsey used in the A3000 doesn't support the sk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is setting.  It uses the very same bit to sel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.   But  because  nobody  ever  used  1Mx1 DRAM in the A300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also  because  bits  in  the only configuration regis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 precious, the bit got reassigned for the skip mode in Rev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it important to check for the right Rev of Ramsey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want to think about the crash you'd get by setting this b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 D Ramsey.  Trying it out is certainly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 after  we  checked  for Rev G by comparing with $0F (a $0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register  signals a Rev D Ramsey, by the way), we fidd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it and return from the supervisor mode, having set a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rest  of  the program, which puts out an appropriat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 if started from the CLI, sets the return code (to 0 for bit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for bit reset, 15 for no Rev G Ramsey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t works and what skip mode reall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kip  mode  speeds  up  RAM  access from five clocks each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s  each  by  skipping  the  last  cycle.   Some  people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-ns-mode  because  you need 60 ns DRAM or faster to ensur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nd doesn't crash your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wn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ight  succeed in running this with slower DRAM, depending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banks  you've  populated  and  who manufactured the SIMMs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.   Some  seem  to have higher safety margins than others. 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, setting the skip bit with only one bank populated (I a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n 1Mx32 SIMMs with 70 ns access time) works.  Setting it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anks populated crashes my machine (see Int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't  damage your Amiga, but be prepared for a cold reboot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 work.  Just try it - but don't have anything importa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when you do so. 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s the Ramsey setting permanen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ere was a slightly incorrect answer in earlier doc revision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n't really thought out. Sorry for th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 the  setting  survives  a reset, but has to be set manual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power  on.   You  might want to put it in your User-Startup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 sure  that  your memory is fast enough.  Since SpeedRamse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 to  toggle  the bit and doesn't support parameters to s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it (yet), you have to trick around a bit.  Here'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 &gt;nil: ; toggles the bit, sets warn if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ramsey &gt;nil: ; if reset, toggles i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gree that this is not nice, but it works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n't  really  possible  to  make  the setting permanent (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  survive  a  cold  reboot).   However,  the  functionalit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  might  get included in the OS one day, who knows (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setting the bit, testing if the RAM still works, and re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f  it  doesn't,  but  you  can  probably only do that from R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ram - ah, wait, now THEREs an idea - maybe for a futu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, right now I'm very busy updating the doc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I damage my machine by using SpeedRamse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 At least not as far as I know.  If it crashes, just switch i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es this work on my (insert specific A4000 model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hould  work on any A4000 with 60 ns DRAM.  It doesn't mat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a 030 or 040 model.  Only one person with 4 banks and 60 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 reported a crash.  I'd really like to find out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 have only slower DRAM - should I try it anywa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question  2.   Just  try it out, you can't damage your machi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.  If it works, fine (use a RAM test program just to be sur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oesn't switch it off and archive SpeedRamsey for later us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gotten faster D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for  non-commercial distribution of the unmodified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hereby  granted.   It  must contain SpeedRamsey itself, it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SpeedRamsey.asm,   this  doc  file  SpeedRamsey.doc,  the 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.info  and the questionnaire SpeedRamsey.survey, and _only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 (_no_  stupid  .displaymes  in archives with my software!)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is explicitly allowed to include this in 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lease anything based on this source, please give 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, Suggestion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can   contact   me  electronically  by  using  my  eMail-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@caty.north.de.   If  you don't have eMail yet, get access to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.  After all, we are in the nineties now, aren't w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(12-Aug-1993) First Usene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peedRamsey.  Size of program:  7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(13-Aug-1993) Second Usene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updated docs because of questions I got by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made  program slightly shorter, SpeedRamsey now checks for Rev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only  sets  the  bit on Rev G.  It used to do so on any Non-Rev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sey, but who knows what this bit will do in the future ?  Opti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lightly when chang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it  is  now  flipped  instead of set.  Running SpeedRamse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 the  system  to  the  old  state.   However, you st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on  what  happened  other  than  checking  by  running AIB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.  I really need to put in messages soo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program:  68 bytes.  (Isn't assembler great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14-Aug-1993)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just _had_ to include the messages.  Now SpeedRamsey tel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it  did.   It  even tells you if you haven't got a Rev G Rams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dded WB startup code that opens an own window to write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of  program  with text and startup stuff:  Still only 396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retty large compared to 1.1 - additional comfort has its pric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15-Aug-1993)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 changes to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(16-Aug-1993) Third (and last) Usene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FAQ list.  Some more doc changes.  Added questionnair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person  reported a crash with 60 ns DRAM.  Please fill it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it,  regardless  if SpeedRamsey worked for you or not.  I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nformation  to  find  out under which conditions SpeedRams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 and under which i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a (17-Aug-1993) First Amine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ed  FAQ  list.   The  first  answer was not totally corr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 be  misunderstood,  too.   Also offers a workaround for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 into the User-Startup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Ramsey now contains version information, which increased it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.  Size of program: 40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explicit setting/resetting of the skip mod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check  if  possible  (I'll  have  to  look into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setting/resetting the other Ramsey 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